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后勤服务集团集中学习考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支（支部）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亲、病、婚、丧、产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手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支（支部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书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 w:before="156" w:after="156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156" w:after="156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156" w:after="156"/>
        <w:ind w:right="160" w:hanging="0"/>
        <w:jc w:val="center"/>
        <w:rPr/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后勤服务集团职工学习记录（心得体会）</w:t>
      </w:r>
      <w:r>
        <w:rPr/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5"/>
        <w:gridCol w:w="2460"/>
        <w:gridCol w:w="21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支</w:t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支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内容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right="16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</w:tr>
      <w:tr>
        <w:trPr>
          <w:trHeight w:val="8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记录</w:t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心得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会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right="16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75" w:right="1775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8:00Z</dcterms:created>
  <dc:creator>User</dc:creator>
  <dc:description/>
  <cp:keywords/>
  <dc:language>en-US</dc:language>
  <cp:lastModifiedBy>Administrator</cp:lastModifiedBy>
  <cp:lastPrinted>2016-03-29T15:53:00Z</cp:lastPrinted>
  <dcterms:modified xsi:type="dcterms:W3CDTF">2016-05-27T01:08:00Z</dcterms:modified>
  <cp:revision>42</cp:revision>
  <dc:subject/>
  <dc:title>湖北广播电视大学2014年党委中心组和教职工政治理论学习计划</dc:title>
</cp:coreProperties>
</file>