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北广播电视大学（湖北科技职业学院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务接待事前审批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部门）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74"/>
        <w:gridCol w:w="9"/>
        <w:gridCol w:w="915"/>
        <w:gridCol w:w="809"/>
        <w:gridCol w:w="588"/>
        <w:gridCol w:w="1399"/>
        <w:gridCol w:w="1399"/>
      </w:tblGrid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单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队人姓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级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日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留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事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务活动项目）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费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费用预算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预算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总额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办单位（部门）及经办人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拟陪同人员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办单位（部门）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85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分管校领导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连同派出单位公函一并报相关负责人审批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北广播电视大学（湖北科技职业学院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务接待报账清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账单位（部门）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74"/>
        <w:gridCol w:w="9"/>
        <w:gridCol w:w="915"/>
        <w:gridCol w:w="809"/>
        <w:gridCol w:w="588"/>
        <w:gridCol w:w="1399"/>
        <w:gridCol w:w="1399"/>
      </w:tblGrid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单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宾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队人姓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职级）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时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场所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员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费用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费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票据共    张）</w:t>
            </w:r>
          </w:p>
        </w:tc>
      </w:tr>
      <w:tr>
        <w:trPr>
          <w:trHeight w:val="567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办单位（部门）及经办人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办单位（部门）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;SimSun" w:hAnsi="宋体;SimSun" w:cs="宋体;SimSun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85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分管校领导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2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分管财务校领导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清单作为财务报销的凭证之一，并接受审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center"/>
      <w:outlineLvl w:val="3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9:00Z</dcterms:created>
  <dc:creator>www.glzy8.com</dc:creator>
  <dc:description/>
  <cp:keywords/>
  <dc:language>en-US</dc:language>
  <cp:lastModifiedBy>雨林木风</cp:lastModifiedBy>
  <dcterms:modified xsi:type="dcterms:W3CDTF">2014-02-17T08:25:00Z</dcterms:modified>
  <cp:revision>15</cp:revision>
  <dc:subject/>
  <dc:title>公务接待审批表</dc:title>
</cp:coreProperties>
</file>